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П «Объединение проектных организаций Республики Карел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Дисциплинарной комиссии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трозаводск                                                                                                       «22»  апреля 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есто и время проведения заседания:</w:t>
      </w:r>
      <w:r>
        <w:rPr/>
        <w:t xml:space="preserve"> г. Петрозаводск, ул. Ф. Энгельса, дом 12, офис 205/2</w:t>
      </w:r>
    </w:p>
    <w:p>
      <w:pPr>
        <w:pStyle w:val="Normal"/>
        <w:jc w:val="both"/>
        <w:rPr/>
      </w:pPr>
      <w:r>
        <w:rPr/>
        <w:t xml:space="preserve">22 апреля 2014 г. 14 часов 30 минут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Решение Дисциплинарной комиссии Партнерства оформлено в письменном виде 24.04.201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Члены Дисциплинарной комиссии: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u w:val="single"/>
        </w:rPr>
        <w:t>Председатель комиссии</w:t>
      </w:r>
      <w:r>
        <w:rPr/>
        <w:t xml:space="preserve"> – Щербакова Ирина Леонидовна (ООО «Коммунжилпроект- инвест»,  заместитель генерального директора по экономике и финансам)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u w:val="single"/>
        </w:rPr>
        <w:t>Заместитель председателя комиссии</w:t>
      </w:r>
      <w:r>
        <w:rPr/>
        <w:t xml:space="preserve"> – Гордеева Ирина Аркадьевна (ЗАО ПИ «Карел- проект», начальник отдела)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/>
        <w:t>Ананько Валерий Антонович (ООО «Галана», ГИП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/>
        <w:t>Общее число членов Дисциплинарной комиссии – три. Присутствовали три (100%). В соответствии с Положение о Дисциплинарной комиссии  ОПО РК (СРО) кворум для принятия решений имеетс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Директор НП ОПО РК (СРО) Кобзев А.В.</w:t>
      </w:r>
    </w:p>
    <w:p>
      <w:pPr>
        <w:pStyle w:val="Style19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Заместитель директора  НП ОПО РК (СРО)</w:t>
      </w:r>
      <w:r>
        <w:rPr>
          <w:b/>
          <w:i/>
        </w:rPr>
        <w:t xml:space="preserve">  </w:t>
      </w:r>
      <w:r>
        <w:rPr/>
        <w:t>Светланов С.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глашенные  руководители (представители) членов Партнерства, интересы которых затрагиваются на заседании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ind w:left="0" w:hanging="0"/>
        <w:jc w:val="both"/>
        <w:rPr/>
      </w:pPr>
      <w:r>
        <w:rPr/>
        <w:t xml:space="preserve">•   </w:t>
      </w:r>
      <w:r>
        <w:rPr/>
        <w:t>директор ООО «АТМ» - Покорный Сергей Геннадьевич. На заседание Дисциплинарной                    комиссии 22. 04.2014 года не явился, надлежаще уведомлен о рассмотрении дела.</w:t>
      </w:r>
    </w:p>
    <w:p>
      <w:pPr>
        <w:pStyle w:val="Style19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отокол  ведет:</w:t>
      </w:r>
      <w:r>
        <w:rPr/>
        <w:t xml:space="preserve"> Светланов С.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вестка:</w:t>
      </w:r>
    </w:p>
    <w:p>
      <w:pPr>
        <w:pStyle w:val="Style19"/>
        <w:ind w:left="0" w:hanging="0"/>
        <w:jc w:val="both"/>
        <w:rPr/>
      </w:pPr>
      <w:r>
        <w:rPr>
          <w:b/>
        </w:rPr>
        <w:t>Рассмотрение дела о дисциплинарном нарушении  ООО «АТМ» - члена НП ОПО РК (СРО).  Принятие решения в отношении данной организации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0" w:right="-1" w:hanging="0"/>
        <w:jc w:val="both"/>
        <w:rPr/>
      </w:pPr>
      <w:r>
        <w:rPr>
          <w:b/>
          <w:bCs/>
          <w:u w:val="single"/>
        </w:rPr>
        <w:t>Вопрос повестки:</w:t>
      </w:r>
      <w:r>
        <w:rPr>
          <w:bCs/>
        </w:rPr>
        <w:t xml:space="preserve"> Слушали  заместителя директора НП ОПО РК (СРО) Светланова С.Л., сообщившего, что членом Партнерства  ООО «АТМ" допущено дисциплинарное нарушение, выразившееся в не продлении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(срок действия предыдущего договора страхования гражданской ответственности № 6213GL0036 от 25.02.2013 г. окончился 25.02.2014 года).</w:t>
      </w:r>
    </w:p>
    <w:p>
      <w:pPr>
        <w:pStyle w:val="Style19"/>
        <w:ind w:left="0" w:right="-1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Также вышеуказанный член Партнерства неоднократно в течение длительного времени (более 1-го года) не оплачивает ежемесячные членские взносы. Сумма задолженности на сегодняшний день составляет 70 000 рублей (14 месяцев * 5 000 рублей). </w:t>
      </w:r>
    </w:p>
    <w:p>
      <w:pPr>
        <w:pStyle w:val="Style19"/>
        <w:ind w:left="0" w:right="-1" w:firstLine="708"/>
        <w:jc w:val="both"/>
        <w:rPr/>
      </w:pPr>
      <w:r>
        <w:rPr>
          <w:bCs/>
        </w:rPr>
        <w:t>Кроме того, 04.04.2014 года директор ООО «АТМ» Покорный С.Г. (либо уполномоченный представитель организации) не явился в офис Партнерства для проведения ежегодной плановой (камеральной) проверки, не сообщил о причине неявки. О дате, времени и месте проведения контрольного мероприятия администрация ООО «АТМ» была своевременно извещена письменно 17.03.14 года (уведомление от 11.03.14 г. №15) посредством факсимильной связи (приняла менеджер по продажам ООО «АТМ» Плякутэ Э.А.), а также посредством телефонной связи 17.03.14 года (телефонограмму направила главный специалист Партнерства Ленкова Е.Г.). На сегодняшний день плановая проверка ООО «АТМ» перенесена на 14.05.2014 года.</w:t>
      </w:r>
    </w:p>
    <w:p>
      <w:pPr>
        <w:pStyle w:val="Style19"/>
        <w:ind w:left="0" w:right="-1" w:firstLine="708"/>
        <w:jc w:val="both"/>
        <w:rPr>
          <w:bCs/>
        </w:rPr>
      </w:pPr>
      <w:r>
        <w:rPr>
          <w:bCs/>
        </w:rPr>
        <w:t>Светланов С.Л. проинформировал членов комиссии о том, что в течение длительного срока (более 2-х лет) руководство Партнерства не имеет возможности провести переговоры с директором ООО «АТМ» Покорным С.Г., так как по указанным для осуществления контакта телефонным номерам данный руководитель не отвечает. Иные работники принимать необходимые решения, связанные с участием ООО «АТМ» в деятельности Партнерства организации, директором Покорным С.Г. не уполномочены. Кроме того, представитель организации ООО «АТМ» не явился на заседание Дисциплинарной комиссии 07.04.2014 года.</w:t>
      </w:r>
    </w:p>
    <w:p>
      <w:pPr>
        <w:pStyle w:val="Style19"/>
        <w:ind w:left="0" w:right="-1" w:hanging="0"/>
        <w:jc w:val="both"/>
        <w:rPr/>
      </w:pPr>
      <w:r>
        <w:rPr>
          <w:bCs/>
        </w:rPr>
        <w:tab/>
        <w:t>Председатель дисциплинарной комиссии Щербакова И.Л., учитывая тяжесть и длительность нарушения, а также возможные неблагоприятные последствия для членов Партнерства в связи с отсутствием договора страхования, предложила в качестве меры дисциплинарного воздействия в отношении ООО «АТМ» приостановить действие свидетельства о допуске к работам от 26.10.2011 г.  № 0025.02-2009-1001086570-П-047 (1 вид работ 4.5. «Работы по подготовке проектов внутренних диспетчеризации, автоматизации и управления инженерными системами») на срок 30 (тридцать) дней, в связи с  нарушением требований к выдаче свидетельств о допуске Партнерства в части страхования гражданской ответственности. Указанное решение Дисциплинарной комиссии Партнерства вступает в силу с момента его оформления в письменном виде.</w:t>
      </w:r>
    </w:p>
    <w:p>
      <w:pPr>
        <w:pStyle w:val="Style19"/>
        <w:ind w:left="0" w:right="-1" w:hanging="0"/>
        <w:jc w:val="both"/>
        <w:rPr>
          <w:bCs/>
        </w:rPr>
      </w:pPr>
      <w:r>
        <w:rPr>
          <w:bCs/>
        </w:rPr>
      </w:r>
    </w:p>
    <w:p>
      <w:pPr>
        <w:pStyle w:val="Style19"/>
        <w:ind w:left="0" w:right="-1" w:hanging="0"/>
        <w:jc w:val="both"/>
        <w:rPr>
          <w:b/>
          <w:b/>
          <w:bCs/>
        </w:rPr>
      </w:pPr>
      <w:r>
        <w:rPr>
          <w:b/>
          <w:bCs/>
        </w:rPr>
        <w:t>Голосовали: «ЗА» - единогласно.</w:t>
      </w:r>
    </w:p>
    <w:p>
      <w:pPr>
        <w:pStyle w:val="Style19"/>
        <w:ind w:left="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right="-1" w:hanging="0"/>
        <w:jc w:val="both"/>
        <w:rPr>
          <w:b/>
          <w:b/>
          <w:bCs/>
          <w:i/>
          <w:i/>
        </w:rPr>
      </w:pPr>
      <w:r>
        <w:rPr>
          <w:b/>
          <w:bCs/>
          <w:u w:val="single"/>
        </w:rPr>
        <w:t>Решили:</w:t>
      </w:r>
      <w:r>
        <w:rPr>
          <w:b/>
          <w:bCs/>
          <w:i/>
        </w:rPr>
        <w:t xml:space="preserve"> </w:t>
      </w:r>
      <w:r>
        <w:rPr>
          <w:b/>
          <w:bCs/>
        </w:rPr>
        <w:t>приостановить</w:t>
      </w:r>
      <w:r>
        <w:rPr>
          <w:b/>
          <w:bCs/>
          <w:i/>
        </w:rPr>
        <w:t xml:space="preserve"> </w:t>
      </w:r>
      <w:r>
        <w:rPr>
          <w:b/>
          <w:bCs/>
        </w:rPr>
        <w:t>действие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Свидетельства о допуске к работам ООО «АТМ» от 26.10.2011 г.  № 0025.02-2009-1001086570-П-047 на срок 30 (тридцать) дней. В случае не устранения всех вышеперечисленных нарушений в установленный срок применить к ООО «АТМ» меру дисциплинарного воздействия в виде исключения из членов Партнерства решением Общего собрания. </w:t>
      </w:r>
    </w:p>
    <w:p>
      <w:pPr>
        <w:pStyle w:val="Style19"/>
        <w:ind w:left="0" w:right="-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Start w:id="0" w:name="_GoBack"/>
      <w:bookmarkStart w:id="1" w:name="_GoBack"/>
      <w:bookmarkEnd w:id="1"/>
    </w:p>
    <w:p>
      <w:pPr>
        <w:pStyle w:val="Style19"/>
        <w:ind w:left="0" w:right="-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ind w:left="644" w:right="-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ind w:left="644" w:right="-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67" w:hanging="0"/>
        <w:rPr/>
      </w:pPr>
      <w:r>
        <w:rPr/>
        <w:t>Председатель комиссии</w:t>
        <w:tab/>
        <w:tab/>
        <w:tab/>
        <w:tab/>
        <w:tab/>
        <w:tab/>
        <w:tab/>
        <w:t>Щербакова И.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Секретарь  заседания</w:t>
        <w:tab/>
        <w:tab/>
        <w:tab/>
        <w:tab/>
        <w:tab/>
        <w:tab/>
        <w:tab/>
        <w:tab/>
        <w:t>Светланов С.Л.</w:t>
      </w:r>
    </w:p>
    <w:sectPr>
      <w:footerReference w:type="default" r:id="rId2"/>
      <w:type w:val="nextPage"/>
      <w:pgSz w:w="11906" w:h="16838"/>
      <w:pgMar w:left="1134" w:right="850" w:gutter="0" w:header="0" w:top="709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/>
    </w:rPr>
  </w:style>
  <w:style w:type="character" w:styleId="WW8Num18z1">
    <w:name w:val="WW8Num18z1"/>
    <w:qFormat/>
    <w:rPr>
      <w:rFonts w:cs="Times New Roman"/>
      <w:b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1:00Z</dcterms:created>
  <dc:creator>SEC</dc:creator>
  <dc:description/>
  <cp:keywords/>
  <dc:language>en-US</dc:language>
  <cp:lastModifiedBy>Lenkova</cp:lastModifiedBy>
  <cp:lastPrinted>2011-05-13T12:14:00Z</cp:lastPrinted>
  <dcterms:modified xsi:type="dcterms:W3CDTF">2014-04-24T10:21:00Z</dcterms:modified>
  <cp:revision>4</cp:revision>
  <dc:subject/>
  <dc:title>Протокол № 5</dc:title>
</cp:coreProperties>
</file>